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1080"/>
        <w:gridCol w:w="480"/>
        <w:gridCol w:w="992"/>
        <w:gridCol w:w="1946"/>
        <w:gridCol w:w="232"/>
        <w:gridCol w:w="448"/>
        <w:gridCol w:w="59"/>
        <w:gridCol w:w="1119"/>
        <w:gridCol w:w="23"/>
        <w:gridCol w:w="286"/>
        <w:gridCol w:w="309"/>
        <w:gridCol w:w="309"/>
        <w:gridCol w:w="124"/>
        <w:gridCol w:w="185"/>
        <w:gridCol w:w="182"/>
        <w:gridCol w:w="127"/>
        <w:gridCol w:w="309"/>
        <w:gridCol w:w="309"/>
        <w:gridCol w:w="247"/>
        <w:gridCol w:w="62"/>
        <w:gridCol w:w="309"/>
        <w:gridCol w:w="309"/>
        <w:gridCol w:w="1046"/>
        <w:gridCol w:w="2"/>
        <w:gridCol w:w="32"/>
        <w:gridCol w:w="4"/>
        <w:gridCol w:w="5"/>
        <w:gridCol w:w="4"/>
        <w:gridCol w:w="11"/>
      </w:tblGrid>
      <w:tr>
        <w:trPr>
          <w:tblHeader w:val="true"/>
          <w:trHeight w:val="511" w:hRule="atLeast"/>
        </w:trPr>
        <w:tc>
          <w:tcPr>
            <w:tcW w:w="5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52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32"/>
                <w:szCs w:val="32"/>
              </w:rPr>
              <w:t>KARTA ZGŁOSZENIA DZIECKA NA ROK 2021/2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602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</w:tc>
        <w:tc>
          <w:tcPr>
            <w:tcW w:w="1053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przedszkola Miedziany Krasnalek w Legnicy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41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2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</w:t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miejsca pracy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</w:tr>
      <w:tr>
        <w:trPr>
          <w:trHeight w:val="1021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5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..……………………….</w:t>
            </w:r>
          </w:p>
        </w:tc>
      </w:tr>
      <w:tr>
        <w:trPr>
          <w:trHeight w:val="135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5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uczęszczało do przedszkola, jeśli tak, jak długo i gdzie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…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54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klarowany czas pobytu dziecka w przedszkolu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  <w:tr>
        <w:trPr>
          <w:trHeight w:val="608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7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5372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mię, Nazwisko / Seria i nr dowodu osobistego</w:t>
            </w:r>
          </w:p>
          <w:p>
            <w:pPr>
              <w:pStyle w:val="Zawartotabeli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……………………………………………………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……………………………………………………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3……………………………………………………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4……………………………………………………..</w:t>
            </w:r>
          </w:p>
        </w:tc>
      </w:tr>
      <w:tr>
        <w:trPr>
          <w:trHeight w:val="1436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anie zdjęć zawierających wizerunek mojego dziecka zarejestrowany podczas zajęć i uroczystości przedszkolnych oraz prac wykonanych przez niego podczas uczestnictwa w zajęciach edukacyjno-wychowawczych na stronie internetowej oraz w celu informacji i promocji przedszkola.</w:t>
            </w:r>
          </w:p>
        </w:tc>
        <w:tc>
          <w:tcPr>
            <w:tcW w:w="222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11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548" w:leader="none"/>
              </w:tabs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222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311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7" w:type="dxa"/>
            <w:gridSpan w:val="24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9" w:type="dxa"/>
            <w:gridSpan w:val="2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gularnego uiszczania wymaganych opłat w wyznaczonym termi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right="0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obowiązuje się również do pisemnego poinformowania przedszkola,  z miesięcznym wyprzedzeniem o rezygnacji z miejsca w przedszkolu oraz o wszelkich zmianach dotyczących ilości godzin, na które dziecko uczęszcza.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0549" w:type="dxa"/>
            <w:gridSpan w:val="2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0549" w:type="dxa"/>
            <w:gridSpan w:val="2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dostępnione dane osobowe podlegają ochronie, będą wykorzystywane przez przedszkole w zakresie niezbędnym do jego funkcjonowania. Przetwarzanie danych odbywać się będzie zgodnie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świadczam, że dane w niniejszej karcie są zgodne ze stanem faktycznym i jestem świadoma/y odpowiedzialności karnej za zeznanie nieprawdy. Zobowiązuje się do informowania dyrektora przedszkola o każdorazowej zmianie powyższych danych. Zostałam/em pouczona/y o prawie do żądania dostępu do danych, sprostowania, usuwania lub ograniczenia przetwarzania, sprzeciwu wobec przetwarzania, przenoszenia danych, prawie do cofnięcia zgody w dowolnym momencie bez wpływu na zgodność                  z prawem przetwarzania, którego dokonano na podstawie zgody przed jej cofnięciem.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świadczam, że wyrażam zgodę na przetwarzanie danych osobowych podanych w niniejszej karci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Legnica, dnia  .................................                                         …………….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8:00Z</dcterms:created>
  <dc:creator>---</dc:creator>
  <dc:description/>
  <dc:language>en-US</dc:language>
  <cp:lastModifiedBy/>
  <cp:lastPrinted>1995-11-21T17:41:00Z</cp:lastPrinted>
  <dcterms:modified xsi:type="dcterms:W3CDTF">2021-03-12T12:15:27Z</dcterms:modified>
  <cp:revision>12</cp:revision>
  <dc:subject/>
  <dc:title>KARTA ZGŁOSZENIA DZIECKA DO PRZEDSZKOLA</dc:title>
</cp:coreProperties>
</file>