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tym tygodniu wzbogacamy słownictwo związane z przyrodą (nature). Poniżej znajdują się karty pracy, propozycje zabaw oraz gier, a także piosenki do nau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a związane z przyrodą: </w:t>
      </w:r>
      <w:r>
        <w:rPr>
          <w:rFonts w:cs="Times New Roman" w:ascii="Times New Roman" w:hAnsi="Times New Roman"/>
          <w:b/>
          <w:bCs/>
        </w:rPr>
        <w:t>tree, sun, leaves, cloud, ladybird, flower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ree</w:t>
      </w:r>
      <w:r>
        <w:rPr>
          <w:rFonts w:cs="Times New Roman" w:ascii="Times New Roman" w:hAnsi="Times New Roman"/>
        </w:rPr>
        <w:t xml:space="preserve"> [czytamy: tri] – drzewo </w:t>
      </w:r>
      <w:hyperlink r:id="rId2">
        <w:r>
          <w:rPr>
            <w:rStyle w:val="InternetLink"/>
            <w:rFonts w:cs="Times New Roman" w:ascii="Times New Roman" w:hAnsi="Times New Roman"/>
          </w:rPr>
          <w:t>https://pl.bab.la/slownik/angielski-polski/tree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Sun</w:t>
      </w:r>
      <w:r>
        <w:rPr>
          <w:rFonts w:cs="Times New Roman" w:ascii="Times New Roman" w:hAnsi="Times New Roman"/>
          <w:lang w:val="en-US"/>
        </w:rPr>
        <w:t xml:space="preserve"> [czyt: san] – słońce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s://pl.bab.la/slownik/angielski-polski/sun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eaves</w:t>
      </w:r>
      <w:r>
        <w:rPr>
          <w:rFonts w:cs="Times New Roman" w:ascii="Times New Roman" w:hAnsi="Times New Roman"/>
          <w:lang w:val="en-US"/>
        </w:rPr>
        <w:t xml:space="preserve"> [liwz] – liście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https://pl.bab.la/slownik/angielski-polski/leaves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Cloud</w:t>
      </w:r>
      <w:r>
        <w:rPr>
          <w:rFonts w:cs="Times New Roman" w:ascii="Times New Roman" w:hAnsi="Times New Roman"/>
          <w:lang w:val="en-US"/>
        </w:rPr>
        <w:t xml:space="preserve"> [klaud] – chmura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s://pl.bab.la/slownik/angielski-polski/cloud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Ladybird</w:t>
      </w:r>
      <w:r>
        <w:rPr>
          <w:rFonts w:cs="Times New Roman" w:ascii="Times New Roman" w:hAnsi="Times New Roman"/>
          <w:lang w:val="en-US"/>
        </w:rPr>
        <w:t xml:space="preserve"> [lejdibeed] – biedronka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pl.bab.la/slownik/angielski-polski/ladybird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lower</w:t>
      </w:r>
      <w:r>
        <w:rPr>
          <w:rFonts w:cs="Times New Roman" w:ascii="Times New Roman" w:hAnsi="Times New Roman"/>
        </w:rPr>
        <w:t xml:space="preserve"> [flałe] – kwiat </w:t>
      </w:r>
      <w:hyperlink r:id="rId7">
        <w:r>
          <w:rPr>
            <w:rStyle w:val="InternetLink"/>
            <w:rFonts w:cs="Times New Roman" w:ascii="Times New Roman" w:hAnsi="Times New Roman"/>
          </w:rPr>
          <w:t>https://pl.bab.la/slownik/angielski-polski/flower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O GRUPY 5-6 LATKÓW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łumaczymy dzieciom, że jeśli chcemy powiedzieć, że czegoś jest więcej niż jedno, to do słowa dodajemy na końcu literkę –s, n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en kwiat – a flower, ale 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ka kwiatków – flowe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ŻNE: 1 liść – leaf, ale kilka liści – leav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ENIE NOWEGO SŁOWNICTW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y materiał leksykalny wprowadzamy dzieciom za pomocą kart obrazkowych. Mogą być to wycięte ilustracje z gazet lub wydrukowane obrazki na sztywniejszym papierze. Prezentujemy dany obrazek, wypowiadamy słowo z języku angielskim, następnie wspólnie z dzieckiem, kilkakrotnie powtarzamy słowa. Możemy to zrobić w taki sposób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odzic: Look, it’s a flower. Do you like it? Yes or No? Repeat! A flower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ak samo postępujemy z kolejnymi słowami i wspólnie z dziećmi powtarzamy słowa kilkakrotnie. Na utrwalenie, wybieramy jeden obrazek i pytamy: What is it? Yes, it’s a tree, itd. Możemy także poprosić dziecko o wskazywanie wybranego przez nas obrazka: „Show me a flower”, „Show me a tree”, „Show me a ladybird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tki film prezentujący słownictwo związane z przyrodą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ATURE VOCABULARY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ttps://www.youtube.com/watch?v=9syVnWDfA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 gier i zabaw językowych do przeprowadzenia w domu dla 3, 4, 5 i 6-latków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ostka edukacyjna – drukujemy na sztywniejszym papierze, wycinamy oraz sklejamy kostkę edukacyjną przedstawiającą obrazki związane z przyrodą (kostka do pobrania w pdf w załączniku na dole wpisu). Dziecko rzuca kostką, a następnie wypowiada słowo w języku angielsku, które zostało „wyrzucone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or cold? – Chowamy dowolną kartę obrazkową i zachęcamy dziecko do ich szukania. Kiedy zbliżają się do kryjówki, powtarzamy: Hot!, a gdy są od niej daleko – Cold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ok and find! – Rozkładamy karty obrazkowe przed sobą powtarzając kilkakrotnie  ich nazwy. Odwracamy wszystkie karty i ponownie powtarzamy ich nazwy. Zadaniem dziecka jest odnajdywanie wskazanych obrazków. </w:t>
      </w:r>
      <w:r>
        <w:rPr>
          <w:rFonts w:cs="Times New Roman" w:ascii="Times New Roman" w:hAnsi="Times New Roman"/>
          <w:lang w:val="en-US"/>
        </w:rPr>
        <w:t>Pytamy: Where is a tree? (Gdzie jest drzewo?), Where is a ladybird? it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is missing? – rozkładamy karty obrazkowe związane z przyrodą na dywanie. Dziecko zamyka oczy. Rodzic: close your eyes. Abracadabra, abracadabra, one, two, three. Open your eyes. Which one is missing? Zadaniem dziecka jest odgadniecie jakiego obrazka brakuj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SENKI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OLDEN SUN - </w:t>
      </w:r>
      <w:hyperlink r:id="rId8">
        <w:r>
          <w:rPr>
            <w:rStyle w:val="InternetLink"/>
            <w:rFonts w:cs="Times New Roman" w:ascii="Times New Roman" w:hAnsi="Times New Roman"/>
            <w:lang w:val="en-US"/>
          </w:rPr>
          <w:t>https://www.youtube.com/watch?v=hlzvrEfyL2Y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ADYBIRD -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s://www.youtube.com/watch?v=BXPuruONztA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E TREES ARE GREEN - </w:t>
      </w:r>
      <w:hyperlink r:id="rId10">
        <w:r>
          <w:rPr>
            <w:rStyle w:val="InternetLink"/>
            <w:rFonts w:cs="Times New Roman" w:ascii="Times New Roman" w:hAnsi="Times New Roman"/>
            <w:lang w:val="en-US"/>
          </w:rPr>
          <w:t>https://www.youtube.com/watch?v=tv5Mqn0Oj_Y</w:t>
        </w:r>
      </w:hyperlink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ERAKTYWNE LEKCJE ONLINE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</w:rPr>
          <w:t>https://view.genial.ly/5e7f16383fea8d0db0c29205</w:t>
        </w:r>
      </w:hyperlink>
      <w:r>
        <w:rPr>
          <w:rFonts w:cs="Times New Roman" w:ascii="Times New Roman" w:hAnsi="Times New Roman"/>
        </w:rPr>
        <w:t xml:space="preserve">  - 3-4 latki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</w:rPr>
          <w:t>https://view.genial.ly/5e8310efaafed90da9cbf49c</w:t>
        </w:r>
      </w:hyperlink>
      <w:r>
        <w:rPr>
          <w:rFonts w:cs="Times New Roman" w:ascii="Times New Roman" w:hAnsi="Times New Roman"/>
        </w:rPr>
        <w:t xml:space="preserve">  - 5-6 l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zycje kart pracy załączone są jako pliki do pobrania. Przyjemnej zabawy </w:t>
      </w:r>
      <w:r>
        <w:rPr>
          <w:rFonts w:eastAsia="Wingdings" w:cs="Wingdings" w:ascii="Wingdings" w:hAnsi="Wingdings"/>
        </w:rPr>
        <w:t>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zabaw oraz karty pracy wraz z prezentacją pochodzą ze strony </w:t>
      </w:r>
      <w:hyperlink r:id="rId13">
        <w:r>
          <w:rPr>
            <w:rStyle w:val="InternetLink"/>
            <w:rFonts w:cs="Times New Roman" w:ascii="Times New Roman" w:hAnsi="Times New Roman"/>
          </w:rPr>
          <w:t>https://easyenglishland.wordpress.com/</w:t>
        </w:r>
      </w:hyperlink>
      <w:r>
        <w:rPr>
          <w:rFonts w:cs="Times New Roman" w:ascii="Times New Roman" w:hAnsi="Times New Roman"/>
        </w:rPr>
        <w:t xml:space="preserve"> oraz z </w:t>
      </w:r>
      <w:hyperlink r:id="rId14">
        <w:r>
          <w:rPr>
            <w:rStyle w:val="InternetLink"/>
            <w:rFonts w:cs="Times New Roman" w:ascii="Times New Roman" w:hAnsi="Times New Roman"/>
          </w:rPr>
          <w:t>https://janauczycielka.jimdofree.com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bab.la/slownik/angielski-polski/tree" TargetMode="External"/><Relationship Id="rId3" Type="http://schemas.openxmlformats.org/officeDocument/2006/relationships/hyperlink" Target="https://pl.bab.la/slownik/angielski-polski/sun" TargetMode="External"/><Relationship Id="rId4" Type="http://schemas.openxmlformats.org/officeDocument/2006/relationships/hyperlink" Target="https://pl.bab.la/slownik/angielski-polski/leaves" TargetMode="External"/><Relationship Id="rId5" Type="http://schemas.openxmlformats.org/officeDocument/2006/relationships/hyperlink" Target="https://pl.bab.la/slownik/angielski-polski/cloud" TargetMode="External"/><Relationship Id="rId6" Type="http://schemas.openxmlformats.org/officeDocument/2006/relationships/hyperlink" Target="https://pl.bab.la/slownik/angielski-polski/ladybird" TargetMode="External"/><Relationship Id="rId7" Type="http://schemas.openxmlformats.org/officeDocument/2006/relationships/hyperlink" Target="https://pl.bab.la/slownik/angielski-polski/flower" TargetMode="External"/><Relationship Id="rId8" Type="http://schemas.openxmlformats.org/officeDocument/2006/relationships/hyperlink" Target="https://www.youtube.com/watch?v=hlzvrEfyL2Y" TargetMode="External"/><Relationship Id="rId9" Type="http://schemas.openxmlformats.org/officeDocument/2006/relationships/hyperlink" Target="https://www.youtube.com/watch?v=BXPuruONztA" TargetMode="External"/><Relationship Id="rId10" Type="http://schemas.openxmlformats.org/officeDocument/2006/relationships/hyperlink" Target="https://www.youtube.com/watch?v=tv5Mqn0Oj_Y" TargetMode="External"/><Relationship Id="rId11" Type="http://schemas.openxmlformats.org/officeDocument/2006/relationships/hyperlink" Target="https://view.genial.ly/5e7f16383fea8d0db0c29205" TargetMode="External"/><Relationship Id="rId12" Type="http://schemas.openxmlformats.org/officeDocument/2006/relationships/hyperlink" Target="https://view.genial.ly/5e8310efaafed90da9cbf49c" TargetMode="External"/><Relationship Id="rId13" Type="http://schemas.openxmlformats.org/officeDocument/2006/relationships/hyperlink" Target="https://easyenglishland.wordpress.com/" TargetMode="External"/><Relationship Id="rId14" Type="http://schemas.openxmlformats.org/officeDocument/2006/relationships/hyperlink" Target="https://janauczycielka.jimdofree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55:00Z</dcterms:created>
  <dc:creator>zlota zlota</dc:creator>
  <dc:description/>
  <cp:keywords/>
  <dc:language>en-US</dc:language>
  <cp:lastModifiedBy>zlota zlota</cp:lastModifiedBy>
  <dcterms:modified xsi:type="dcterms:W3CDTF">2021-04-06T08:33:00Z</dcterms:modified>
  <cp:revision>3</cp:revision>
  <dc:subject/>
  <dc:title/>
</cp:coreProperties>
</file>